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20215</wp:posOffset>
            </wp:positionH>
            <wp:positionV relativeFrom="paragraph">
              <wp:posOffset>-6985</wp:posOffset>
            </wp:positionV>
            <wp:extent cx="2896235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4" r="-2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NSCRIPTION CATALOGUE FILMS BRETAGNE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A renvoyer à : </w:t>
      </w:r>
      <w:hyperlink r:id="rId3">
        <w:r>
          <w:rPr>
            <w:rStyle w:val="InternetLink"/>
            <w:rFonts w:eastAsia="Arial" w:cs="Arial" w:ascii="Arial" w:hAnsi="Arial"/>
            <w:b/>
            <w:bCs/>
            <w:u w:val="none"/>
          </w:rPr>
          <w:t>bretagne.cinephare@gmail.com</w:t>
        </w:r>
      </w:hyperlink>
    </w:p>
    <w:p>
      <w:pPr>
        <w:pStyle w:val="Normal"/>
        <w:autoSpaceDE w:val="false"/>
        <w:jc w:val="center"/>
        <w:rPr>
          <w:color w:val="FF0000"/>
        </w:rPr>
      </w:pPr>
      <w:r>
        <w:rPr>
          <w:rFonts w:eastAsia="Arial" w:cs="Arial" w:ascii="Arial" w:hAnsi="Arial"/>
          <w:b/>
          <w:bCs/>
          <w:i/>
          <w:iCs/>
          <w:color w:val="FF0000"/>
        </w:rPr>
        <w:t>Accompagné d'au moins une photo et/ou affich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TITRE* 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YNOPSIS* 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NNEE* 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>DATE DE SORTIE ou AVANT PREMIERE 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UREE* 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N° de visa :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LANGUE* 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GENRE* (Fiction, Documentaire, Animation ou Expérimental) 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ITE WEB 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REALISATEUR(S)* 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CTEURS (3 max.) 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UTEUR(S)* 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>Adapté de 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YANT DROIT (producteur et/ou distributeur)* 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OUTIENS 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ix et sélection en Festival 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>LIEUX DE TOURNAGE en Bretagne (Ville)* 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BANDE-ANNONCE 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LIEN Viméo 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>*mentions obligato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etagne.cinephare@gmail.com?subject=Inscrire un fil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32:00Z</dcterms:created>
  <dc:creator/>
  <dc:description/>
  <cp:keywords/>
  <dc:language>en-US</dc:language>
  <cp:lastModifiedBy>Bureau Cinephare</cp:lastModifiedBy>
  <dcterms:modified xsi:type="dcterms:W3CDTF">2017-10-23T09:46:00Z</dcterms:modified>
  <cp:revision>6</cp:revision>
  <dc:subject/>
  <dc:title/>
</cp:coreProperties>
</file>